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лтайском крае продолжается подготовка детской оздоровительной кампании 2019 года. </w:t>
      </w:r>
      <w:r>
        <w:rPr>
          <w:kern w:val="2"/>
          <w:sz w:val="28"/>
          <w:szCs w:val="28"/>
        </w:rPr>
        <w:t xml:space="preserve">Для упорядочения работы по реализации и </w:t>
      </w:r>
      <w:r>
        <w:rPr>
          <w:sz w:val="28"/>
          <w:szCs w:val="28"/>
        </w:rPr>
        <w:t xml:space="preserve">учету путевок в загородные лагеря отдыха детей и их оздоровления в Алтайском крае создана краевая автоматизированная информационная система, целью которой является проведение мониторинга поступивших заявок от родителей либо законных представителей (далее – «заявитель») на предоставление меры государственной поддержки из средств краевого бюджета </w:t>
      </w:r>
      <w:r>
        <w:rPr>
          <w:color w:val="000000"/>
          <w:sz w:val="28"/>
          <w:szCs w:val="28"/>
          <w:shd w:fill="FFFFFF" w:val="clear"/>
        </w:rPr>
        <w:t>(далее – «мера поддержки»)</w:t>
      </w:r>
      <w:r>
        <w:rPr>
          <w:sz w:val="28"/>
          <w:szCs w:val="28"/>
        </w:rPr>
        <w:t xml:space="preserve">, а также контроль уполномоченным органом по организации и проведению детской оздоровительной кампании в регионе в режиме реального времени за реализацией путевок. Для работы в системе  каждому загородному лагерю будет присвоен логин и пароль и направлен на адрес электронной почты в срок до 01.02.201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аявки от граждан будут приниматься в электронном виде на официальном Интернет-сайте 22</w:t>
      </w:r>
      <w:r>
        <w:rPr>
          <w:sz w:val="28"/>
          <w:szCs w:val="28"/>
          <w:lang w:val="en-US"/>
        </w:rPr>
        <w:t>kanikul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Для прохождения заявителями процедуры регистрации в краевой автоматизированной информационной системе в муниципальных органах управления образованием, в образовательных организациях, организациях отдыха детей и их оздоровления необходимо создать консультационные пункты, оснащенные компьютером с выходом в Интернет, рабочей электронной почтой, и обеспечить работу специалиста для оказания помощи обратившимся в заполнении заявки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Мера поддержки в 2019 году предоставляетс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sz w:val="28"/>
          <w:szCs w:val="28"/>
        </w:rPr>
        <w:t>всем гражданам</w:t>
      </w:r>
      <w:r>
        <w:rPr>
          <w:sz w:val="28"/>
          <w:szCs w:val="28"/>
        </w:rPr>
        <w:t xml:space="preserve"> Алтайского края, являющимся родителями (законными представителями) детей школьного возраста от 6,5 лет до 15 лет (включительно), обучающихся в образовательных организациях Алтайского края и выпускникам дошкольных образовательных организаций Алтайского края, в размере </w:t>
      </w:r>
      <w:r>
        <w:rPr>
          <w:b/>
          <w:sz w:val="28"/>
          <w:szCs w:val="28"/>
        </w:rPr>
        <w:t>6000 рублей</w:t>
      </w:r>
      <w:r>
        <w:rPr>
          <w:sz w:val="28"/>
          <w:szCs w:val="28"/>
        </w:rPr>
        <w:t xml:space="preserve">; 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о</w:t>
      </w:r>
      <w:r>
        <w:rPr>
          <w:rFonts w:eastAsia="Calibri"/>
          <w:sz w:val="28"/>
          <w:szCs w:val="28"/>
          <w:lang w:eastAsia="en-US"/>
        </w:rPr>
        <w:t xml:space="preserve"> гражданам, являющимся сотрудниками органов государственной власти Алтайского края, краевых государственных учреждений в размере </w:t>
      </w:r>
      <w:r>
        <w:rPr>
          <w:rFonts w:eastAsia="Calibri"/>
          <w:b/>
          <w:sz w:val="28"/>
          <w:szCs w:val="28"/>
          <w:lang w:eastAsia="en-US"/>
        </w:rPr>
        <w:t>4200 рублей</w:t>
      </w:r>
      <w:r>
        <w:rPr>
          <w:rFonts w:eastAsia="Calibri"/>
          <w:sz w:val="28"/>
          <w:szCs w:val="28"/>
          <w:lang w:eastAsia="en-US"/>
        </w:rPr>
        <w:t xml:space="preserve">. (Сотрудникам муниципальных учреждений мера поддержки предоставляется из средств муниципальных бюджетов, ее размер устанавливается муниципальными правовыми актами). Основанием  для получения меры поддержки является справка с места работы гражданина; 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о многодетным семьям</w:t>
      </w:r>
      <w:r>
        <w:rPr>
          <w:rFonts w:cs="Times New Roman" w:ascii="Times New Roman" w:hAnsi="Times New Roman"/>
          <w:sz w:val="28"/>
          <w:szCs w:val="28"/>
        </w:rPr>
        <w:t xml:space="preserve">, направившим на отдых в загородные лагеря Алтайского края троих и более детей в возрасте до 15 лет (включительно), на третьего и каждого последующего ребенка в размере </w:t>
      </w:r>
      <w:r>
        <w:rPr>
          <w:rFonts w:cs="Times New Roman" w:ascii="Times New Roman" w:hAnsi="Times New Roman"/>
          <w:b/>
          <w:sz w:val="28"/>
          <w:szCs w:val="28"/>
        </w:rPr>
        <w:t>14000 рублей</w:t>
      </w:r>
      <w:r>
        <w:rPr>
          <w:rFonts w:cs="Times New Roman" w:ascii="Times New Roman" w:hAnsi="Times New Roman"/>
          <w:sz w:val="28"/>
          <w:szCs w:val="28"/>
        </w:rPr>
        <w:t xml:space="preserve"> (на первых двух детей по 6000 рублей на каждого). Основанием для получения меры поддержки является справка о составе семьи, копии путевок на первого и второго ребенк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ребенка учитывается на дату заезда в загородный лагерь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ера поддерж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яется в текущем году</w:t>
      </w: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нократно </w:t>
      </w:r>
      <w:r>
        <w:rPr>
          <w:rFonts w:cs="Times New Roman" w:ascii="Times New Roman" w:hAnsi="Times New Roman"/>
          <w:sz w:val="28"/>
          <w:szCs w:val="28"/>
        </w:rPr>
        <w:t xml:space="preserve">при наличии свободных мест в загородном лагере </w:t>
      </w:r>
      <w:r>
        <w:rPr>
          <w:rFonts w:cs="Times New Roman" w:ascii="Times New Roman" w:hAnsi="Times New Roman"/>
          <w:spacing w:val="1"/>
          <w:sz w:val="28"/>
          <w:szCs w:val="28"/>
        </w:rPr>
        <w:t>и осуществляется в пределах средств, предусмотренных на организацию отдыха и оздоровления детей в краевом бюджете на текущий финансовый год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самостоятельно выбрать загородный лагерь и смену для отдыха ребенка из реестра организаций отдыха детей и их оздоровления Алтайского края (размещен на сайте Министерства образования и науки  Алтайского края – http://www.educaltai.ru, в разделе «Образование и наука» – «Воспитание и дополнительное образование» – «Каникулярный отдых детей».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заявочная кампания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е меры поддержки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организации отдыха и оздоровления детей (далее – «загородные лагеря»)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1 февраля по 31 марта. Это значит, что заявители в указанный срок должны пройти процедуру регистрации на Интернет-сайте 22</w:t>
      </w:r>
      <w:r>
        <w:rPr>
          <w:rFonts w:cs="Times New Roman" w:ascii="Times New Roman" w:hAnsi="Times New Roman"/>
          <w:sz w:val="28"/>
          <w:szCs w:val="28"/>
          <w:lang w:val="en-US"/>
        </w:rPr>
        <w:t>kanikul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В разделе «Заказать отрывной талон» заполняются поля, содержащие сведения о ребенке и его родителе, выбирается загородный лагерь и смена, где планируется отдых. (Для работы в данном разделе нужны документы: паспорт родителя, свидетельство о рождении (либо паспорт) ребенка, СНИЛС ребенка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заполнения заявки на адрес электронной почты заявителя направляется уведомление с указанием порядкового номера заявки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уведомления заявителю необходимо в течение       30 дней предоставить в офис выбранного загородного лагеря заявление (Приложение 1) и документы (Приложение 2) для заключения договора по оказанию услуги об организации отдыха и оздоровления ребенка (далее – «договор»). Документы могут быть представлены в загородный лагерь лично, посредством электронной почты и/или почтовой связи. Предоставляемые документы не должны содержать подчисток, зачеркнутых слов и иных исправлений, а также повреждений, не позволяющих однозначно истолковать их содержание. Заявителю для получения меры поддержки необходимо </w:t>
      </w:r>
      <w:r>
        <w:rPr>
          <w:rFonts w:cs="Times New Roman" w:ascii="Times New Roman" w:hAnsi="Times New Roman"/>
          <w:b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sz w:val="28"/>
          <w:szCs w:val="28"/>
        </w:rPr>
        <w:t>с момента пол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оплатить родительскую долю путевки. 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ражданин в течение 40 дней после направления заявки на меру поддержки не предоставил в загородный лагерь заявление на путевку и документы, необходимые для заключения договора  либо не оплатил родительскую долю путевки, то заявка на меру поддержки автоматически аннулируется. Уведомление об аннулировании заявки направляется на адрес электронной почты, указанной гражданином, в течение двух рабочих дней с момента аннулирования. Заявитель имеет право повторно оформить заявку, при этом ей будет присвоен новый порядковый номер, соответствующий номеру очереди на день заполнения заявки.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приобрести путевку в загородный лагерь за полную стоимость (без меры поддержки и прохождения процедуры регистрации) в соответствии с уставом организации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ребенком возраста старше 16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направляет ребенка в загородный лагерь в течение летнего периода более одного ра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енок не обучается в образовательной организации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 для отказа в предоставлении меры 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дения смены возраст ребенка  младше 6,5 лет и старше 16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оставление  в лагерь (предоставление не в полном объеме) документов для заключения договора; 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утевок на смену в загородный лагерь;</w:t>
        <w:tab/>
      </w:r>
    </w:p>
    <w:p>
      <w:pPr>
        <w:pStyle w:val="Normal"/>
        <w:shd w:fill="FFFFFF" w:val="clear"/>
        <w:spacing w:lineRule="atLeast" w:line="148"/>
        <w:ind w:firstLine="708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использование лимитов средств краевого бюджета, предусмотренных на организацию отдыха и оздоровления детей  на текущий финансовый го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6096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ab/>
      </w:r>
    </w:p>
    <w:tbl>
      <w:tblPr>
        <w:tblW w:w="5321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</w:tblGrid>
      <w:tr>
        <w:trPr/>
        <w:tc>
          <w:tcPr>
            <w:tcW w:w="532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Директору 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 xml:space="preserve">                          </w:t>
            </w:r>
            <w:r>
              <w:rPr>
                <w:spacing w:val="1"/>
                <w:sz w:val="28"/>
                <w:szCs w:val="28"/>
              </w:rPr>
              <w:t>(наименование лагеря)</w:t>
            </w:r>
          </w:p>
          <w:p>
            <w:pPr>
              <w:pStyle w:val="Normal"/>
              <w:shd w:fill="FFFFFF" w:val="clea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(Фамилия имя отчество (последнее – при наличии)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>(Фамилия имя отчество (последнее – при наличии) родителя (законного представителя ребенка)</w:t>
            </w:r>
          </w:p>
        </w:tc>
      </w:tr>
    </w:tbl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ЯВЛЕНИЕ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предоставлении путевки в организацию отдыха детей и их оздоровления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ошу выделить путевку в лагерь    _________________________________, </w:t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 w:val="28"/>
          <w:szCs w:val="28"/>
        </w:rPr>
        <w:t xml:space="preserve">                                                                                </w:t>
      </w:r>
      <w:r>
        <w:rPr>
          <w:spacing w:val="1"/>
          <w:sz w:val="28"/>
          <w:szCs w:val="28"/>
          <w:vertAlign w:val="subscript"/>
        </w:rPr>
        <w:t>(наименование лагеря)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положенный по адресу: 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</w:t>
      </w:r>
      <w:r>
        <w:rPr>
          <w:spacing w:val="1"/>
          <w:sz w:val="28"/>
          <w:szCs w:val="28"/>
          <w:vertAlign w:val="subscript"/>
        </w:rPr>
        <w:t>(адрес места нахождения)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 ___ сезон.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Ф.И.О ребенка __________________________________________________ 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ата рождения ребёнка___________________________________________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есто учёбы ребенка: ______________________________________________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есто работы родителя (законного представителя ребенка)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рес регистрации: ________________________________________________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онтактный телефон: ______________________________________________ 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Я, 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  <w:vertAlign w:val="subscript"/>
        </w:rPr>
        <w:t xml:space="preserve">                                                                       </w:t>
      </w:r>
      <w:r>
        <w:rPr>
          <w:spacing w:val="1"/>
          <w:sz w:val="28"/>
          <w:szCs w:val="28"/>
          <w:vertAlign w:val="subscript"/>
        </w:rPr>
        <w:t>(Ф.И.О. (последнее – при наличии) заявителя)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окумент, удостоверяющий личность _______________________________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рия________ номер _________________</w:t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 w:val="28"/>
          <w:szCs w:val="28"/>
        </w:rPr>
        <w:t>выдан 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 w:val="28"/>
          <w:szCs w:val="28"/>
        </w:rPr>
        <w:t xml:space="preserve">                                                           </w:t>
      </w:r>
      <w:r>
        <w:rPr>
          <w:spacing w:val="1"/>
          <w:sz w:val="28"/>
          <w:szCs w:val="28"/>
          <w:vertAlign w:val="subscript"/>
        </w:rPr>
        <w:t>(кем и когда выдан)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живающий(ая) по адресу: ______________________________________,</w:t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 w:val="28"/>
          <w:szCs w:val="28"/>
        </w:rPr>
        <w:t xml:space="preserve">даю свое согласие на обработку персональных данных, а именно: фамилия, имя, отчество, дата рождения, гражданство, паспортные данные, СНИЛС, адрес места жительства, семейное положение, сведения о составе семьи, должность, сведения о работе, сведения о льготах, домашний и сотовый телефон относящиеся к персональным сведениям, </w:t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 w:val="28"/>
          <w:szCs w:val="28"/>
        </w:rPr>
        <w:t>а также персональных данных ребенка: фамилия, имя, отчество, дата рождения, гражданство, свидетельство о рождении/паспортные данные, СНИЛС, реквизиты полиса ОМС, образовательное учреждение, адрес места жительства, сведения о составе семьи для приобретения путевки и оформления талона в загородные стационарные оздоровительные учреждения (организации) города Барнаула и Алтайского края.</w:t>
      </w:r>
    </w:p>
    <w:p>
      <w:pPr>
        <w:pStyle w:val="Normal"/>
        <w:shd w:fill="FFFFFF" w:val="clear"/>
        <w:ind w:firstLine="720"/>
        <w:textAlignment w:val="baseline"/>
        <w:rPr/>
      </w:pPr>
      <w:r>
        <w:rPr>
          <w:spacing w:val="1"/>
          <w:sz w:val="28"/>
          <w:szCs w:val="28"/>
        </w:rPr>
        <w:t>Перечень действий (операций) с персональными данными (обработка) определяется согласно ст. 3 федерального закона от 27 июля 2006г. № 152-ФЗ «О персональных данных»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 Обработка персональных данных Операторами возможна как с использованием средств автоматизации, так и без использования таких средств.</w:t>
      </w:r>
    </w:p>
    <w:p>
      <w:pPr>
        <w:pStyle w:val="Normal"/>
        <w:shd w:fill="FFFFFF" w:val="clear"/>
        <w:ind w:firstLine="720"/>
        <w:textAlignment w:val="baseline"/>
        <w:rPr/>
      </w:pPr>
      <w:r>
        <w:rPr>
          <w:spacing w:val="1"/>
          <w:sz w:val="28"/>
          <w:szCs w:val="28"/>
        </w:rPr>
        <w:t>Согласие на обработку персональных данных (далее - согласие) действует 5 лет с момента подписания.</w:t>
      </w:r>
    </w:p>
    <w:p>
      <w:pPr>
        <w:pStyle w:val="Normal"/>
        <w:shd w:fill="FFFFFF" w:val="clear"/>
        <w:ind w:firstLine="720"/>
        <w:textAlignment w:val="baseline"/>
        <w:rPr/>
      </w:pPr>
      <w:r>
        <w:rPr>
          <w:spacing w:val="1"/>
          <w:sz w:val="28"/>
          <w:szCs w:val="28"/>
        </w:rPr>
        <w:t>Мне известно, что настоящее СОГЛАСИЕ на обработку персональных данных может быть мною отозвано путем направления письменных заявлений в адрес Оператора______________________, с указанием даты прекращения действия согласия.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___»________________20____   __________________       _______________</w:t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 w:val="28"/>
          <w:szCs w:val="28"/>
        </w:rPr>
        <w:t xml:space="preserve">                    </w:t>
      </w:r>
      <w:r>
        <w:rPr>
          <w:spacing w:val="1"/>
          <w:sz w:val="28"/>
          <w:szCs w:val="28"/>
          <w:vertAlign w:val="subscript"/>
        </w:rPr>
        <w:t>(дата)</w:t>
        <w:tab/>
        <w:t xml:space="preserve">                                   ФИО (последнее –  при наличии)                     (подпись)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  <w:vertAlign w:val="subscript"/>
        </w:rPr>
      </w:pPr>
      <w:r>
        <w:rPr>
          <w:spacing w:val="1"/>
          <w:sz w:val="28"/>
          <w:szCs w:val="28"/>
          <w:vertAlign w:val="subscript"/>
        </w:rPr>
        <w:t xml:space="preserve">                                                                           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  <w:vertAlign w:val="subscript"/>
        </w:rPr>
      </w:pPr>
      <w:r>
        <w:rPr>
          <w:spacing w:val="1"/>
          <w:sz w:val="28"/>
          <w:szCs w:val="28"/>
          <w:vertAlign w:val="subscript"/>
        </w:rPr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  <w:vertAlign w:val="subscript"/>
        </w:rPr>
      </w:pPr>
      <w:r>
        <w:rPr>
          <w:spacing w:val="1"/>
          <w:sz w:val="28"/>
          <w:szCs w:val="28"/>
          <w:vertAlign w:val="subscript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заключения договора на оказание услуг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отдыха и оздоровления ребен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 Документы Заявителя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кумент, удостоверяющий личность родителя (законного представителя) ребёнка (</w:t>
      </w:r>
      <w:r>
        <w:rPr>
          <w:i/>
          <w:sz w:val="28"/>
          <w:szCs w:val="28"/>
        </w:rPr>
        <w:t>паспорт, для опекунов документ, подтверждающий опеку, документ подтверждающий смену фамилии и т.п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обязательного пенсионного страхования (далее – СНИЛС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с места работы для </w:t>
      </w:r>
      <w:r>
        <w:rPr>
          <w:sz w:val="28"/>
          <w:szCs w:val="28"/>
        </w:rPr>
        <w:t>г</w:t>
      </w:r>
      <w:r>
        <w:rPr>
          <w:rFonts w:eastAsia="Calibri"/>
          <w:sz w:val="28"/>
          <w:szCs w:val="28"/>
          <w:lang w:eastAsia="en-US"/>
        </w:rPr>
        <w:t>раждан, являющихся сотрудниками органов государственной власти Алтайского края, краевых государственных учреждений, муниципальных учреждени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 Документы ребёнк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идетельство о рождении и паспорт ребенка (по достижении возраста 14 лет) – оригинал и копия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– оригинал и копия.  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 Многодетным семьям, направляющим на отдых в загородные лагеря Алтайского края троих и более детей в возрасте от 6,5 до 15 лет (включительно):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а о рождении детей (оригинал и копия), не достигших возраста 16 лет;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аве семьи (оригинал и копия);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утёвок на первого и второго ребенка (если путёвки приобретаются в разные загородные лагер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 Unicode MS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7:00Z</dcterms:created>
  <dc:creator>Галкин Вячеслав Геннадьевич</dc:creator>
  <dc:description/>
  <cp:keywords/>
  <dc:language>en-US</dc:language>
  <cp:lastModifiedBy>ДМИТРИЙ</cp:lastModifiedBy>
  <cp:lastPrinted>2019-01-29T11:54:00Z</cp:lastPrinted>
  <dcterms:modified xsi:type="dcterms:W3CDTF">2019-01-31T05:23:00Z</dcterms:modified>
  <cp:revision>8</cp:revision>
  <dc:subject/>
  <dc:title> </dc:title>
</cp:coreProperties>
</file>