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ТОНОМНАЯ НЕКОММЕРЧЕСКАЯ ОРГАНИЗ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ЦЕНТР ПАТРИОТИЧЕСКОГО ВОСПИТАНИЯ И ТУРИЗМА «ЗАРНИЦА»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оссия, 350020, Краснодар, ул. Красная 143, оф.12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Тел. 8916-563-86-03,</w:t>
      </w:r>
      <w:r>
        <w:rPr/>
        <w:t xml:space="preserve"> </w:t>
      </w:r>
      <w:r>
        <w:rPr>
          <w:sz w:val="22"/>
          <w:szCs w:val="22"/>
        </w:rPr>
        <w:t xml:space="preserve">тел./факс: (861) 255 26 45. Тел: (861) 255 79 26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8-918-379-33-46, 8-918-650-62-45.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6593840" cy="2540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25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6pt" to="522.9pt,2.75pt" stroked="t" o:allowincell="f" style="position:absolute">
                <v:stroke color="navy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оложение </w:t>
      </w:r>
      <w:r>
        <w:rPr>
          <w:b/>
          <w:sz w:val="22"/>
          <w:szCs w:val="22"/>
          <w:lang w:val="en-US"/>
        </w:rPr>
        <w:t>XXIV</w:t>
      </w:r>
      <w:r>
        <w:rPr>
          <w:b/>
          <w:sz w:val="22"/>
          <w:szCs w:val="22"/>
        </w:rPr>
        <w:t xml:space="preserve"> Всероссийского детского фестивал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ждественская елка «Казачий круг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оведения:</w:t>
      </w:r>
      <w:r>
        <w:rPr>
          <w:sz w:val="22"/>
          <w:szCs w:val="22"/>
        </w:rPr>
        <w:t xml:space="preserve"> с 05 по 08 января 2018 год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ород Москв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Настоящее положение определяет статус, цели, задачи, порядок проведения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Всероссийского детского фестиваля «Рождественская елка «Казачий круг» (далее – фестиваль), его программу, условия участия, категории участник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ль и задач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ь фестиваля – гражданско-патриотическое воспитание подрастающего поколения на основе сохранения традиций и обычаев казачества и всех народов, проживающих на территории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и фестиваля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стороннее развитие детей и подростков через изучение истории России, посещение исторических и культурных памятников столицы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уховное воспитани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формированию нравственного стержня у подростка на основе преемственности традиций поколений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талантливых исполнителей, фольклорных коллективов и мастеров декоративно-прикладного искус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и содействие сохранению самобытного народного творч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детей и подростк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>Участник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фестивале принимают участ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Детские и юношеские творческие коллективы из регионов Российской Федерации и стран Ближнего Зарубежья, основной целью деятельности которых является сохранение самобытной культуры, родословных корней, традиций и обычаев дедов и праде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листы, отдельные исполнители казачьих, народных и эстрадных песен, танцев, художественного слова, инструменталис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кружков, студий, центров декоративно-прикладного искусств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озрастные категории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8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-12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-15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-19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-25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ше 25 ле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мешанная групп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тор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Общее руководство подготовкой и проведением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Всероссийского детского фестиваля «Рождественская елка «Казачий круг» осуществляется организационным комитетом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фестива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Российское военно-историческое общество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юз казаков-воинов России и Зарубеж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Автономная некоммерческая организация «Центр патриотического воспитания и туризма «Зарниц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ая общественная организация «Кубанское землячество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союз «Наследники Победы»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комитет утверждает порядок и программу проведения фестиваля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ущест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2"/>
          <w:szCs w:val="22"/>
        </w:rPr>
        <w:t>Координацию действий по подготовке и проведению мероприятий фестива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 участников из всех регионов Российской Федерации о проведении фестиваля по различным каналам передачи информации (электронная и почтовая рассылка, проведение рекламной компании во время публичных мероприятий, привлечение ресурсов, средств массовой информации, размещение информации в социальных сетя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иных видов работ, связанных с подготовкой и проведением фестивал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ловия проведения и участ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Фестиваль проводится в период с 05 по 08 января 2018 года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ород Москва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грамму фестиваля входит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3.1. Участие в гала-концерте по номинация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кал</w:t>
      </w:r>
      <w:r>
        <w:rPr>
          <w:sz w:val="22"/>
          <w:szCs w:val="22"/>
        </w:rPr>
        <w:t xml:space="preserve"> (казачьи песни, народное, эстрадное, хоровое пение, авторская песн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еография</w:t>
      </w:r>
      <w:r>
        <w:rPr>
          <w:sz w:val="22"/>
          <w:szCs w:val="22"/>
        </w:rPr>
        <w:t xml:space="preserve"> (народный танец, танцы народов мира, эстрадный танец, современный танец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менталисты </w:t>
      </w:r>
      <w:r>
        <w:rPr>
          <w:sz w:val="22"/>
          <w:szCs w:val="22"/>
        </w:rPr>
        <w:t>(народные, эстрадные, оркестры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ое слово</w:t>
      </w:r>
      <w:r>
        <w:rPr>
          <w:sz w:val="22"/>
          <w:szCs w:val="22"/>
        </w:rPr>
        <w:t xml:space="preserve"> (представляются поэтические, прозаические произведения, фрагменты произведений, а также отрывки из поэтических спектаклей и литературных композиций. Длительность выступления не более 5 минут, поэтические театры до 15 минут</w:t>
      </w:r>
      <w:r>
        <w:rPr>
          <w:sz w:val="22"/>
          <w:szCs w:val="22"/>
          <w:lang w:val="en-US"/>
        </w:rPr>
        <w:t>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льклор </w:t>
      </w:r>
      <w:r>
        <w:rPr>
          <w:sz w:val="22"/>
          <w:szCs w:val="22"/>
        </w:rPr>
        <w:t>(обрядовый/аутентичный – предполагается наличие композиционно-законченного фрагмента, длительностью не более 15 мин. сценического времени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Художники-дизайнеры, модельеры, театры и студии мод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е номинации (в соответствии с принятыми заявкам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омеров – 2.</w:t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ение исторических и культурных мест столицы с целью изучения истории Российского государства, культуры, традиций и обычаев согласно программы, включая входные билеты.</w:t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транспорта для делег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2"/>
          <w:szCs w:val="22"/>
        </w:rPr>
        <w:t>Трансфер (встреча от железнодорожного вокзала г. Москва, проводы на железнодорожный вокзал г. Моск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Автобусная обзорная экскурсия по Москве.</w:t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комитет вправе предложить дополнительные услуги по экскурсионной и культурной программе.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>Срок подачи заявок – до 30 ноября 2017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оимость аккредитации и порядок оплат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6.1.   Организационный взнос для солистов составляет 3 000 (Три тысячи) рублей, для ансамблей до 20 человек 10 000 (Десять тысяч) рублей, для ансамблей от 20 до 30 человек 15 000 (Пятнадцать тысяч) руб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6.2.   Оплата производится по безналичному расчет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комитет фестива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Адрес: 350020, Россия, г. Краснодар, ул. Красная, 143, оф.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очта:</w:t>
      </w:r>
      <w:r>
        <w:rPr>
          <w:color w:val="000000"/>
          <w:sz w:val="22"/>
          <w:szCs w:val="22"/>
        </w:rPr>
        <w:t xml:space="preserve"> zarnica2015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bo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л./факс: 8(861) 255-26-45, тел.: 8(861) 255-79-26, 8(918) 379-33-46, 8(918)650-62-4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2"/>
        <w:szCs w:val="22"/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2"/>
        <w:szCs w:val="22"/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2"/>
        <w:szCs w:val="22"/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2"/>
        <w:szCs w:val="22"/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2"/>
        <w:szCs w:val="22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Symbol" w:hAnsi="Symbol" w:cs="Symbo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Symbol" w:hAnsi="Symbol" w:cs="Symbo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cs="Symbo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cs="Symbo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  <w:lang w:val="en-U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◦"/>
      <w:lvlJc w:val="left"/>
      <w:pPr>
        <w:tabs>
          <w:tab w:val="num" w:pos="1079"/>
        </w:tabs>
        <w:ind w:left="107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9"/>
        </w:tabs>
        <w:ind w:left="143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  <w:sz w:val="22"/>
        <w:szCs w:val="22"/>
        <w:lang w:val="en-US"/>
      </w:rPr>
    </w:lvl>
    <w:lvl w:ilvl="4">
      <w:start w:val="1"/>
      <w:numFmt w:val="bullet"/>
      <w:lvlText w:val="◦"/>
      <w:lvlJc w:val="left"/>
      <w:pPr>
        <w:tabs>
          <w:tab w:val="num" w:pos="2159"/>
        </w:tabs>
        <w:ind w:left="215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9"/>
        </w:tabs>
        <w:ind w:left="251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  <w:sz w:val="22"/>
        <w:szCs w:val="22"/>
        <w:lang w:val="en-US"/>
      </w:rPr>
    </w:lvl>
    <w:lvl w:ilvl="7">
      <w:start w:val="1"/>
      <w:numFmt w:val="bullet"/>
      <w:lvlText w:val="◦"/>
      <w:lvlJc w:val="left"/>
      <w:pPr>
        <w:tabs>
          <w:tab w:val="num" w:pos="3239"/>
        </w:tabs>
        <w:ind w:left="323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9"/>
        </w:tabs>
        <w:ind w:left="3599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2"/>
      <w:szCs w:val="22"/>
      <w:lang w:val="en-US"/>
    </w:rPr>
  </w:style>
  <w:style w:type="character" w:styleId="WW8Num15z0">
    <w:name w:val="WW8Num15z0"/>
    <w:qFormat/>
    <w:rPr>
      <w:rFonts w:ascii="Symbol" w:hAnsi="Symbol" w:cs="Symbol"/>
      <w:sz w:val="22"/>
      <w:szCs w:val="22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sz w:val="22"/>
      <w:szCs w:val="22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ikulyk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9:00Z</dcterms:created>
  <dc:creator>User</dc:creator>
  <dc:description/>
  <dc:language>en-US</dc:language>
  <cp:lastModifiedBy>ДМИТРИЙ</cp:lastModifiedBy>
  <cp:lastPrinted>2017-05-15T10:41:00Z</cp:lastPrinted>
  <dcterms:modified xsi:type="dcterms:W3CDTF">2017-06-22T09:19:00Z</dcterms:modified>
  <cp:revision>2</cp:revision>
  <dc:subject/>
  <dc:title>Положение XXII Российского детского фестиваля</dc:title>
</cp:coreProperties>
</file>