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/>
      </w:pPr>
      <w:r>
        <w:rPr>
          <w:color w:val="000000"/>
          <w:szCs w:val="28"/>
        </w:rPr>
        <w:t>Что делать при пожаре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Если вы заметили дым или огонь, а дома нет взрослых, постарайтесь как можно быстрее покинуть помещение, закрывая за собой плотно все двери. Если нет возможности покинуть помещение, необходимо выйти на балкон и как можно громче звать на помощь, либо, не открывая окон подать знаки (махать руками, громко кричать) проходящим людям, соседям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и в коем случае не пытайтесь потушить огонь самостоятель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кажите о пожаре взрослым, даже если возгорание произошло по их вине. Как можно быстрее позвоните пожарным по телефонам «101» или «112», сообщите свой точный адрес и  расскажите о том, что горит. Если не можете сами позвонить в пожарную охрану, попросите об этом взрослых.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е прячьтесь в шкаф или под кровать, потому что пожарным там сложнее вас найти. Если есть возможность, лучше выбегайте из дома на улицу и ни в коем случае не задерживайтесь из-за оставленных в доме любимых игрушек и животных. Выбегая из дома, ни в коем случае  не пользуйтесь лиф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Дым гораздо опаснее огня. При появлении в квартире дыма ложитесь на пол, потому что внизу его меньше, и ползком пробирайтесь к выходу, закрывая рот и нос влажной тканью. При пожаре не открывайте окна – это только усилит огонь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Если запах дыма почувствовался из подъезда, не открывайте входную дверь, поскольку огонь и дым могут быстро попасть в квартиру. Лучше всего уйдите в дальнюю комнату и из окна позовите на помощ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Если на вас загорелась одежда, не бегите, остановитесь, падайте и катайтесь по полу, чтобы потушить горящую на теле одежду. При возгорании электроприбора по возможности выключите его из розетки. Включенные приборы не тушите водой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right="352" w:firstLine="5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Название задачи и документа"/>
    <w:basedOn w:val="Normal"/>
    <w:qFormat/>
    <w:pPr>
      <w:keepLines/>
      <w:suppressAutoHyphens w:val="true"/>
      <w:spacing w:before="60" w:after="60"/>
      <w:jc w:val="center"/>
    </w:pPr>
    <w:rPr>
      <w:rFonts w:ascii="Arial" w:hAnsi="Arial" w:cs="Arial"/>
      <w:b/>
      <w:bCs/>
    </w:rPr>
  </w:style>
  <w:style w:type="paragraph" w:styleId="Style13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25:00Z</dcterms:created>
  <dc:creator>Щегорцева</dc:creator>
  <dc:description/>
  <cp:keywords/>
  <dc:language>en-US</dc:language>
  <cp:lastModifiedBy>admin</cp:lastModifiedBy>
  <cp:lastPrinted>2020-03-11T08:45:00Z</cp:lastPrinted>
  <dcterms:modified xsi:type="dcterms:W3CDTF">2020-04-27T12:25:00Z</dcterms:modified>
  <cp:revision>2</cp:revision>
  <dc:subject/>
  <dc:title>Приложение № 10</dc:title>
</cp:coreProperties>
</file>