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размещения (условия) вариативных форм дошкольного образования, в том числе и на 1 этажа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размещения дошкольных организаций разных организационно – правовых форм и форм собственности регламентируются следующими нормативными акт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санитарного врача Российской Федерации от 15.05.2013 № 26 «Об утверждении СанПиН 2.4.1.3049-13 «Санитарно          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санитарного врача Российской Федерации от 19.12.2013 № 26 «Об утверждении СанПиН 2.4.1.3147-13 «Санитарно          - эпидемиологические требования к дошкольным группам, размещенным в жилых помещениях жилищного фонда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1.12.1994 № 69-ФЗ «О пожарной безопасности» (ред. от 02.07.2013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Федеральным законом Российской Федерации от 22.07.2008 № 123-ФЗ «Технический регламент о требованиях пожарной безопасности» (ред. от 02.07.2013) (далее – 123-Федеральный зак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Правительства Российской Федерации от 25.04.2012 № 390 «О противопожарном режим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лагаемые материалы содержат перечен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о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рм к  условиям размещения дошкольных организаций, предоставляющих услуги дошкольного образования в режиме полного дня, групп кратковременного пребывания,  присмотра и ухода и т.д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нПиН 2.4.1.3147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уходу и присмотру, а также деятельности по воспитанию и/или обучению детей в дошкольных группах, размещенных в жилых помещениях жилищного фонда (далее - жилые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е санитарные правила распространяются на следующие виды дошколь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уппы общеразвивающей направленности, в которых осуществляется реализация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уппы по присмотру, уходу и развитию, в которых не осуществляется реализация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мейные дошкольные группы с целью удовлетворения потребности населения в услугах дошкольного образования в семьях, общеразвивающей направленности или осуществляющие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размещение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школьных групп компенсирующей направленности для детей с ограниченными возможностями здоровья, в которых осуществляется реализация адаптированной образовательной программы дошкольного образования и/или присмотр и у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школьных групп комбинированной направленности, в которых осуществляется совместное образование здоровых детей и детей с ограниченными возможностями здоровья и/или присмотр и у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лым помещениям, оборудованию и содержанию жилых помещений, при размещении в них дошкольных групп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и питания детей дошкольных групп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ему детей в дошкольные групп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и режима дня детей в дошкольной групп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хождению медосмотра, гигиенической подготовке и личной гигиене персонала дошколь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Жилые помещения, при размещении в них дошкольных групп, должны отвечать санитарно-эпидемиологическим требованиям к условиям проживания в жилых зданиях и помещениях и настоящим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 дошкольные группы принимаются дети в возрасте до 8 лет. Количество детей определяется исходя из расчета площади не менее 2,0 метров квадратных в игровой комнате на одного ребенка, фактически находящегося в группе. Допускается формирование разновозраст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Дошкольные группы могут функционировать в режиме кратковременного пребывания (до 5 часов в день), сокращенного дня (8 - 10 часового пребывания), полного дня (10,5 - 12 часового пребывания), продленного дня (13 - 14 часового 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оказанием услуг по присмотру и уходу за детьми, их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Функционирование дошкольных групп, реализующих образовательную программу дошкольного образования, осуществляется при наличии заключения, подтверждающего соответствие жилого помещения и оборудования жилого помещения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05.06.201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, ст. 29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Требования к жилым помещениям, их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держ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Дошкольные группы размещаются в жилых помещениях, обеспеченных системами централизованного или нецентрализованного водоснабжения, канализации, отопления, вентиляции и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трализованного водоснабжения и канализации помещения дошкольных групп оборудуют внутренними системами водоснабжения для механизированной подачи воды и канализации при условии устройства выгреба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использование печного отопления. При организации печного отопления топка устраивается в недоступном для детей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нтрация вредных веществ воздуха в помещениях с постоянным пребыванием детей не должна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Температура воздуха в помещениях в период пребывания детей должна поддерживаться в пределах от 21 до 24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, относительная влажность 40 - 60%. Во время сна детей температура воздуха в помещении должна поддерживаться в пределах от 19 до 20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омещения дошкольной организации должны ежедневно проветриваться. Проветривание проводится в отсутств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тривании допускается кратковременное снижение температуры воздуха в помещении, но не более чем на 4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Уровни естественного и искусственного освещения в помещениях пребывания детей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дностороннем освещении помещения, глубина которого более 6 метров, места для проведения игр и занятий по реализации образовательных программ дошкольного образования должны быть обеспечены дополнительными источниками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Стены и потолки помещений должны иметь поверхность, допускающую уборку влажным способом и дезинфекцию. Стены и потолки не должны быть поражены гриб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Набор помещений дошкольных групп и их оборудование обеспечивается с учетом режима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Для дошкольных групп кратковременного пребывания детей до 5 часов предусматривается следующий набор помещений или выделяются места в помещ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 (помещение), оборудованное шкафчиками или вешалками для верхней одежды и полками для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овая комната для проведения занятий, иг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ещение (место в игровой комнате) для с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 (в помещении кухни или игровой комнаты) для организации питьев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хня для хранения пищевых продуктов, приготовления пищи, мытья и хранения посуды, разделочного инвентаря и столовых приборов при организации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 для хранения полотене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 (шкаф) для хранения уборочн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уа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ывальная ком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не организовывать питание в режиме дня и не оборудовать кухню, а также помещение (место) для сна для дошкольных групп, в которых дети пребывают до 4 часов и в режиме дня которых не предусмотрена организация питания и сн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использование туалета и умывальной комнаты персоналом дошколь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2. Для дошкольных групп сокращенного, полного и продленного дня пребывания детей (от 5 до 14 часов) предусматривается следующий набор помещений и/или ме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 (помещение), оборудованное шкафчиками или вешалками для верхней одежды и полками для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овая комната для проведения занятий, иг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ещение (место в игровой комнате) для с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хня для хранения пищевых продуктов, приготовления пищи, мытья и хранения посуды, разделочного инвентаря и столовых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ещение (место в игровой комнате или на кухне) для приема пищ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 (в помещении кухни или игровой комнаты) для организации питьев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ещение (место) для хранения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 (шкаф) для хранения уборочн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уа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ывальная ком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оборудование места для приема пищи в помещении игровой комнаты и/или кух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использование туалета и умывальной комнаты персоналом дошколь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3. Туалет, предназначенный для детей, оборудуется унитазом. Каждый фактически находящийся в дошкольной группе ребенок в возрасте 5 - 8 лет обеспечивается персональным (или одноразовым) сиденьем на унитаз, изготовленным из материалов, безвредных для здоровья человека и допускающих их обработку моющими и дезинфицирующими средствами. Дети в возрасте до 5 лет, фактически находящиеся в дошкольной группе, обеспечиваются персональными горшками. Допускается обеспечение детей в возрасте от 4 до 5 лет персональным (или одноразовым) сиденьем на унит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 совмещение в одном туалетном помещении туалета для детей и персонала дошколь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4. В умывальных помещениях устанавливаются вешалки для полотенец. Каждый фактически находящийся в дошкольной группе ребенок обеспечивается индивидуальным полотенцем для рук, а при организации сна - индивидуальным полотенцем для ног. Допускается использование одноразовых полотенец дл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 совмещение в одном помещении туалета и умывальной ком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5. В дошкольных группах обеспечиваются условия для просушивания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Столы, стулья и кровати должны соответствовать росту и возрасту детей. Подбор столов и стульев для детей следует проводить с учетом антропометрических показателей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11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размеры столов и стульев для детей младен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раннего возраста и дошкольного возраста</w:t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2"/>
        <w:gridCol w:w="1676"/>
        <w:gridCol w:w="2472"/>
        <w:gridCol w:w="233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оста детей (м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б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ола (мм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ула (мм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50 до 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00 - 1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50 - 1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00 - 1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50 - 1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Для игр детей используют игрушки, выполненные из материалов, безвредных для здоровья человека, допускающих влажную обработку (стирку)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Помещения для организации сна оборудуют кроватями. 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организовывать дневной сон детей дошкольных групп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раскладных кровате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Дети обеспечиваются индивидуальными постельными принадлежностями, полотенцами, из расчета по 3 комплекта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ельное белье маркируется индивидуально для каждого ребенка. Допускается использование личного постель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спользованного (грязного) белья предусматривается специальная емкость (бак, ведро) или клеенчатый (пластиковый) мешок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В дошкольных группах, работающих с организацией дневного сна детей, рекомендуется обеспечить условия для стирки и глажения постельного белья, полотенец. Допускается организация централизованной стирки постельного белья и полотенец в прач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 Не допускается сушка белья, одежды и обуви в игровой комнате, спальне, кух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 Все помещения убираются влажным способом с применением моющих средств ежедневно. Оконные стекла и светильники мою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нны, раковины, унитазы, сиденья на унитазах, ручки сливных бачков и ручки дверей моются ежедневно с применением моющих средств, безвредных для здоровья человека. Горшки моются после кажд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Новые игрушки (за исключением мягконабивных) перед началом использования детьми моются проточной водой с мылом или иным моющим средством, безвредным для здоровья детей, в дальнейшем - моются ежедневно в конце дня. Пенолатексные ворсованные игрушки и мягконабивные игрушки обрабатываются согласно инструкции изготовителя и используются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 Смена постельного белья, полотенец проводится по мере загрязнения, но не реже одного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68"/>
      <w:bookmarkEnd w:id="3"/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Требования к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риготовление пищи для детей осуществляется в помещении кух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хня оборудуется холодильным и технологическим оборудованием; электроплитой (газовой плитой) с духовкой; двухсекционной мойкой (допускается односекционная мойка при количестве детей в группе не более 10); посудой (столовой, кухонной), разделочным инвентарем (досками, ножами); рабочими столами для разделки пищевых продуктов и приготовления блюд (не менее двух); полками и/или тумбами, шкафами для раздельного хранения столовой, кухонной посуды, разделочного инвентаря и пищевых продуктов. Допускается использование посудомоечной маш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Столы, предназначенные для обработки пищевых продуктов, посуда, используемая для приготовления и хранения пищи, должны быть изготовлены из материалов, безопасных для здоровья человека. Столы и кухонная посуда маркируются: "сырая продукция" и "готовая продукция" для раздельной обработки сырых и готовых пищевых продуктов и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зделки сырых и готовых продуктов следует иметь отдельные разделочные столы, ножи и доски, мясорубки, овощерезки. Допускается использование кухонного комбайна с насадками для раздельной обработки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зделки сырых и готовых продуктов используются доски из материалов, разрешенных для контакта с пищевыми продуктами, подвергающихся мытью и дезинфекции. Доски не должны иметь дефектов (щелей, зазоров, ско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очный инвентарь (разделочные доски, ножи) маркируется: "ГП" - для готовой продукции (вареного мяса, вареной рыбы, вареных овощей, зелени, готовых к употреблению), "СП" - для сырой продукции (сырого мяса, сырой рыбы, сырых овощей), "СК" - для сырых кур, "Гастрономия" - для сыра, масла, колбас; "Хлеб", "Сельд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одновременно используемой столовой посуды и приборов должно соответствовать количеству детей, фактически находящих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готовление пищи для детей дошкольных групп осуществляется из продовольственного сырья (полуфабрикатов) непосредственно на кухне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щевые продукты для приготовления блюд, приобретенные в продуктовых магазинах и на рынках, должны иметь маркировочные ярлыки (этикетки) и документы, подтверждающие факт приобретения пищевых продуктов (кассовый чек или копия чека, и/или товарно-транспортная накладная, и/или счет-фактура), которые сохраняются до окончания срока реализации пищевых продуктов и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доставка готовых блюд и кулинарных изделий, полуфабрикатов в дошкольные группы из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авка готовых блюд должна осуществляться в изотермической таре. Готовые первые и вторые блюда могут находиться в изотермической таре (термосах), обеспечивающих поддержание температуры горячих блюд +60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.. +65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их раздачей, но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централизованной поставке продукции и продовольственного сырья (из комбината питания, школьной базовой столовой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закупка пищевых продуктов с истекшими сроками годности и признаками пор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ри хранении продуктов должны соблюдаться условия хранения и сроки годности продуктов, указанные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лодильное оборудование должно обеспечивать условия для раздельного хранения сырых и готовых к употреблению пищевых продуктов, не требующих тепловой обработки, и суточных пр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ается хранить в одном холодильном шкафу гастрономические продукты (масло, сыр, творог, молоко и молочнокислую продукцию, колбасу и колбасные изде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одного холодильного шкафа хранение гастрономических продуктов осуществляют на верхних полках, охлажденного мяса, мяса птицы, рыбы, полуфабрикатов из мяса, мяса птицы, рыбы, овощей - на нижних по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контроля соблюдения температурного режима хранения пищевых продуктов используют термометр, расположенный (встроенный) внутри холодильного оборудования. Результаты контроля заносятся ежедневно в журнал в соответствии с </w:t>
      </w:r>
      <w:hyperlink w:anchor="Par3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 xml:space="preserve">Приложением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Питание детей должно быть организовано в соответствии с примерным меню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оставления примерного меню используется сборник рецептур для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юда и кулинарные изделия готовятся в строгом соответствии с технологией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к включает горячие блюда (каша, запеканка, творожные и яичные блюда и другие), бутерброда и горячего напи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д включает закуску (салат или порционные овощи, сельдь с луком), первое блюдо (суп), второе (гарнир и блюдо из мяса, рыбы или птицы), напиток (компот или кис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ин включает рыбные, или мясные, или овощные, или творожные блюда, горячи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Для детей разного возраста должны соблюдаться суммарные объемы блюд по приемам пищи в соответствии с таблицей 2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198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уммарные объемы блюд по приемам пищи (в граммах)</w:t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20"/>
        <w:gridCol w:w="1800"/>
        <w:gridCol w:w="1620"/>
        <w:gridCol w:w="16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 года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-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-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-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- 5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-х до 8-м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-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-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- 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тлеты, биточки из мясного или рыбного фарша, рыба кусками запекаются при температуре 250 - 280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20 - 2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млеты и запеканки, в рецептуру которых входит яйцо, готовятся в жарочном шкафу, омлеты - в течение 8 - 10 минут при температуре 180 - 200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, слоем не более 2,5 - 3 см; запеканки - 20 - 30 минут при температуре 220 - 280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лоем не более 3 - 4 см; хранение яичной массы осуществляется не более 30 минут при температуре 4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71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ладьи, сырники выпекаются в духовом или жарочном шкафу при температуре 180 - 200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8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йцо варится после закипания воды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зготовлении картофельного (овощного) пюре допускается использование овощепротирочной маш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басные изделия (сосиски, вареные колбасы, сардельки) отвариваются после закипания воды в течение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Крупы не должны содержать посторонних примесей. Перед использованием крупы промываются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 Горячие блюда (супы, соусы, горячие напитки, вторые блюда и гарниры) при раздаче должны иметь температуру +60 ... +65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; холодные закуски, салаты, напитки - не ниже +15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удалить наруж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ищенные картофель, корнеплоды и другие овощи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2. 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3. При кулинарной обработке овощи очищаются непосредственно перед их приготовлением. </w:t>
      </w:r>
      <w:r>
        <w:rPr>
          <w:rFonts w:cs="Times New Roman" w:ascii="Times New Roman" w:hAnsi="Times New Roman"/>
          <w:sz w:val="28"/>
          <w:szCs w:val="28"/>
        </w:rPr>
        <w:t>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сохранности витаминов в блюдах овощи, подлежащие отвариванию в очищенном виде, чистятся непосредственно перед варкой и варятся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4. Овощи, предназначенные для приготовления винегретов и салатов, варятся в кож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Изготовление салатов и их заправка осуществляю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правленные салаты допускается хранить не более 2 часов при температуре 4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71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заправки салатов используется растительное масло. Использование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анение заправленных салатов может осуществляться не более 30 минут при температуре 4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71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Фрукты, включая цитрусовые, моются перед выдачей их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Кефир, ряженка, простокваша и другие кисломолочные продукты порционируются в чашки непосредственно из пакетов или бутылок перед их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8. Выдача готовой пищи детям осуществляется после проведения бракеража готовой продукции, в ходе которого оцениваются органолептические свойства (цвет, запах, вкус, консистенция) всех готовых к выдаче блюд и продуктов. Результаты контроля регистрируются в специальном журнале (таблиц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248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 бракеража готовой кулинарной продукции</w:t>
      </w:r>
    </w:p>
    <w:tbl>
      <w:tblPr>
        <w:tblW w:w="988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18"/>
        <w:gridCol w:w="1604"/>
        <w:gridCol w:w="2089"/>
        <w:gridCol w:w="1525"/>
        <w:gridCol w:w="1593"/>
      </w:tblGrid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час изготовления блю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нятия бракераж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, кулинарного издел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ешение к реализации блюда, кулинарного изде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оводившего бракераж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9. От всех приготовленных и реализованных в соответствии с меню блюд и кулинарных изделий должны оставляться суточные пробы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; порционные вторые блюда, биточки, котлеты, колбасу, бутерброды оставляются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ы отбираются прокипяченными ложками в прокипяченную посуду (банки, контейнеры) с плотно закрывающимися крышками (каждая порция - в отдельную посуду) и сохраняются в течение не менее 48 часов в холодильнике при температуре не выше +6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Посуда с пробами маркируется с указанием приема пищи и даты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0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пищевых продуктов, указанных в </w:t>
      </w:r>
      <w:hyperlink w:anchor="Par4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 xml:space="preserve">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творога и других кисломолочных продуктов, зельцев, яичницы-глазун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холодных напитков и морсов из плодово-ягодного сырья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1. Порционирование блюд в столовую посуду осуществляется на кухне или в специально выделенном месте (столе) в игровой комн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2. Кратность приема пищи определяется временем пребывания детей и режимом работы дошкольной группы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пищи организуется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питания детей по отдельным приемам пищи, в зависимости от их времени пребывания в дошкольных группах, представлен в таблице 4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279"/>
      <w:bookmarkEnd w:id="6"/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2"/>
        <w:gridCol w:w="3509"/>
        <w:gridCol w:w="3509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ищи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питания детей в дошкольных группах, в зависимости от времени пребывания в дошкольной групп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2 часо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292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13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омендуемы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135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13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7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3. Мытье столовой посуды должно быть организовано на кухне. Мытье столовой посуды осуществляется отдельно от кухонной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школьной группе мытье столовой и кухонной посуды, инвентаря, съемных деталей технологического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ханическое удаление остатков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ытье в воде с добавлением моющ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оласкивание горячей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лы для обработки сырой и готовой продукции, инвентарь, технологическое оборудование моются после каждой технологической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порезов, ожогов допускают к приготовлению и раздаче пищи лиц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4. Для дошкольных групп организуется питьевой режим, с использованием питьевой воды, расфасованной в емкости, или бутилированной, или кипяче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315"/>
      <w:bookmarkEnd w:id="7"/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Требования к приему детей в дошколь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рганизации режима дня дошкольной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ием детей, впервые поступающих в дошкольные группы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Ежедневный прием детей проводится воспитателем, который опрашивает родителей о состоянии здоровья детей. Больные дети или дети с подозрением на заболевание в дошкольные группы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явлении случаев заболеваний у детей в течение дня (повышение температуры, появление сыпи, болей, рвоты, поноса и других отклонений в состоянии здоровья) необходимо незамедлительно сообщать в территориальные организации здравоохранения. Заболевшие в течение дня дети изолируются от здоровых детей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осле перенесенного заболевания, а также отсутствия более 5 дней (за исключением выходных и праздничных дней) дети принимаются в дошкольные группы только при наличии медицинской справки о состоя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8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Суммарная продолжительность ежедневных прогулок в течение дня составляет 3 - 4 часа. Продолжительность прогулки определяется воспитателем в зависимости от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Прогулки организовыва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дневного сна для детей дошкольного возраста составляет 2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При реализации образовательной программы (части образовательной программы), за исключением игровой, познавательно-исследовательской, художественно-творческой деятельности, продолжительность занятий составляет: для детей от 3 до 4 лет - не более 15 минут, для детей от 4 до 5 лет - не более 20 минут, для детей от 5 до 6 лет - не более 25 минут, для детей от 6 до 8 лет - не более 30 минут. Занятия рекомендуется организовывать в первой половине дня. Перерывы между такими занятиями должны составлять не менее 10 минут. В середине занятия проводят физкультмину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При осуществлении образовательной деятельности в иных организационных формах (в виде игровой, познавательно-исследовательской, художественно-творческой деятельности, в том числе в форме мастерских, секций, экскурсий) продолжительность занятий не регламент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Двигательный режим, физические упражнения и закаливающие мероприятия осуществляются с учетом состояния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0. Для организации прогулок используются оборудованные детские площадки. Допускается использование внутридомовых территорий, скверов и пар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331"/>
      <w:bookmarkEnd w:id="8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Требования к прохождению профилак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й гигиене персонала дошкольной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рсонал дошкольных групп проходит предварительные, при поступлении на работу, и периодические медицинские осмотры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здравсоцразвития России от 12.04.201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111), с изменениями, внесенными приказом Минздрава России от 15.05.201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6н (зарегистрирован Минюстом России 03.07.2013, регистрационны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97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 дошкольной группы прививае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здравсоцразвития России от 31.01.201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/8577-Д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Каждый работник дошкольных групп должен иметь личную медицинскую книжку, в которую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сведения о допуске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Работники дошкольных групп должны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Медицинское обслуживание детей дошкольной группы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347"/>
      <w:bookmarkEnd w:id="9"/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Руководитель дошкольной группы отвечает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санитарных правил и доведение их содержания до персонала дошколь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требований санитарных правил персоналом дошколь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необходимых условий для соблюдения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За нарушение санитарного законодательства руководитель дошкольной группы, а также должностные лица, нарушившие требования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0" w:name="Par359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анПиН 2.4.1.3147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Par364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чета температурного режима в холодильном оборудовании</w:t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"/>
        <w:gridCol w:w="3206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диницы холодильного оборуд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яц/дни: (температура в градусах Цельсия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анПиН 2.4.1.3147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Par408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Par411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потрошеная птица (куры, индей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Par421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Par425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Par428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линарные жиры, свиное или баранье сало, маргарин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рен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ar433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локо и молочные продукты из хозяйств, неблагополучных по заболеваемости сельскохозяйствен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стокваша "самоква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Par442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йца из хозяйств, неблагополучных по сальмонеллез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Par447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20" w:name="Par450"/>
      <w:bookmarkEnd w:id="20"/>
      <w:r>
        <w:rPr>
          <w:rFonts w:cs="Times New Roman" w:ascii="Times New Roman" w:hAnsi="Times New Roman"/>
          <w:sz w:val="28"/>
          <w:szCs w:val="28"/>
          <w:lang w:val="ru-RU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ые пищевые продукты домашнего (не промышленного) изготовления, а также принесенные из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ибы, кулинарные изделия из гри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укты, в том числе кондитерские изделия, содержащие алког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пожарной безопасн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объект защиты должен иметь систему обеспечения пожарной безопасности (объект защиты - продукция, в том числе имущество граждан или юридических лиц, государственное или муниципальное имущество (включая объекты, расположенные на территориях поселений, а также здания, сооружения, транспортные средства, технологические установки, оборудование, агрегаты, изделия и иное имущество), к которой установлены или должны быть установлены требования пожарной безопасности для предотвращения пожара и защиты людей при пожаре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беспечения пожарной безопасности объекта защиты включает в себ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истему предотвращения пожар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истему противопожарной защиты,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мплекс организационно-технических мероприятий по обеспечению пожарной без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соответствия объекта защиты требованиям пожарной безопасн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жарная безопасность объекта защиты считается обеспеченной при выполнении одного из следующих услов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 полном объеме выполнены требования пожарной безопасности, установленные техническими регламентами, принятым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техническом регулировании", и пожарный риск (пожарный риск - мера возможности реализации пожарной опасности объекта защиты и ее последствий для людей и материальных ценностей) не превышает допустимых значений, установленных 123-Федеральным законо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 полном объеме выполнены требования пожарной безопасности, установленные техническими регламентами, принятым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техническом регулировании", и нормативными документами по пожарной безопас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полнении обязательных требований пожарной безопасности, установленных техническими регламентами, принятыми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техническом регулировании", и требований нормативных документов по пожарной безопасности, а также для объектов защиты, которые были введены в эксплуатацию или проектная документация на которые была направлена на экспертизу до дня вступления в силу 123-Федерального закона, расчет пожарного риск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создания систем предотвращения пожаров является исключение условий возникнов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ение условий возникновения пожаров достигается исключением условий образования горючей среды и (или) исключением условий образования в горючей среде (или внесения в нее) источников зажиг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создания систем противопожарной защиты является защита людей и имущества от воздействия опасных факторов пожара и (или) ограничение его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людей и имущества от воздействия опасных факторов пожара и (или) ограничение его последствий обеспечиваются снижением динамики нарастания опасных факторов пожара, эвакуацией людей и имущества в безопасную зону и (или) тушением пожа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е здание или сооружение должно иметь объемно-планировочное решение и конструктивное исполнение эвакуационных путей, обеспечивающие безопасную эвакуацию людей при пожаре. При невозможности безопасной эвакуации людей должна быть обеспечена их защита посредством применения систем коллективной защи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обнаружения пожара (установки и системы пожарной сигнализации)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повещения и управл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эвакуацией людей при пожаре должны обеспечивать автоматическое обнаружение пожара за время, необходимое для включения систем оповещения о пожаре в целях организации безопасной (с учетом допустимого пожарного риска) эвакуации людей в условиях конкретного объек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вакуационные пути в зданиях и сооружениях и выходы из зданий и сооружений должны обеспечивать безопасную эвакуацию людей. К эвакуационным выходам из зданий и сооружений относятся выходы, которые ведут: из помещений первого этажа наруж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посредственн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через коридор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через вестибюль (фойе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через лестничную клетк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через коридор и вестибюль (фойе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через коридор, рекреационную площадку и лестничную кле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я и сооружения должны быть обеспечены первичными средствами пожаротушения (первичные средства пожаротушения - средства пожаротушения, используемые для борьбы с пожаром в начальной стадии его развит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каждого объекта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, утверждается инструкция о мерах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ъекте с массовым пребыванием людей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в помещениях с одним эвакуационным выходом одновременное пребывание более 50 челов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ики имущест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в пределах их компетен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арушение требований пожарной безопасности, а также за иные правонарушения в области пожарной безопасности соответствующие лица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F94D1FE52AA5DB780D3F202F36E34BFE33D09B5AACF5C8F0B4AFA18BBNBD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consultantplus://offline/ref=E7DF94D1FE52AA5DB780D3F202F36E34BFE3330BB3A4CF5C8F0B4AFA18BBNBD" TargetMode="External"/><Relationship Id="rId12" Type="http://schemas.openxmlformats.org/officeDocument/2006/relationships/hyperlink" Target="consultantplus://offline/ref=E7DF94D1FE52AA5DB780D3F202F36E34BFE63B0ABBA7CF5C8F0B4AFA18BBNBD" TargetMode="External"/><Relationship Id="rId13" Type="http://schemas.openxmlformats.org/officeDocument/2006/relationships/hyperlink" Target="consultantplus://offline/ref=F483189AB89A930C8DB08EC7DF9FCDA227EA5BE7EC791967F7F4BA5EFEMDDCF" TargetMode="External"/><Relationship Id="rId14" Type="http://schemas.openxmlformats.org/officeDocument/2006/relationships/hyperlink" Target="consultantplus://offline/ref=F483189AB89A930C8DB08EC7DF9FCDA227EA5BE7EC791967F7F4BA5EFEMDDCF" TargetMode="External"/><Relationship Id="rId15" Type="http://schemas.openxmlformats.org/officeDocument/2006/relationships/hyperlink" Target="consultantplus://offline/ref=F483189AB89A930C8DB08EC7DF9FCDA227EA5BE7EC791967F7F4BA5EFEMDDCF" TargetMode="External"/><Relationship Id="rId16" Type="http://schemas.openxmlformats.org/officeDocument/2006/relationships/hyperlink" Target="consultantplus://offline/ref=F483189AB89A930C8DB08EC7DF9FCDA22EE651EAE972446DFFADB65CMFD9F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7:00Z</dcterms:created>
  <dc:creator>Admin</dc:creator>
  <dc:description/>
  <dc:language>en-US</dc:language>
  <cp:lastModifiedBy>Снежана</cp:lastModifiedBy>
  <dcterms:modified xsi:type="dcterms:W3CDTF">2016-10-06T04:17:00Z</dcterms:modified>
  <cp:revision>2</cp:revision>
  <dc:subject/>
  <dc:title/>
</cp:coreProperties>
</file>